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і занятт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з курсу «Теорія політичної науки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агістрів-політолог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ОДУЛЬ 1 МЕТОДОЛОГІЧНІ ПРОБЛЕМИ ПОЛІТИЧНОЇ НАУКИ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3"/>
        <w:gridCol w:w="2373"/>
        <w:gridCol w:w="2383"/>
        <w:gridCol w:w="23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укової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і/стат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ологія як наука і навчальна дисциплі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Веб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ка як покликання і профе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.Шміт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олітичн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Алмон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наука: історія дисциплі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.Ар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ократія і тоталітариз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дейні витоки політолог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фуці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лови/Розмов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о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сто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Макіавелл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ец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Гобб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аф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.Лок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а трактата про правлін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.Л.Монтескь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ух закон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.Ж.Русс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успільний догові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де Токві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ократія в Америц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Бакуні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ералізм, соціалізм і антитеологіз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Кропоткі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іб і в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влада і полі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Парсон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няття «політична вла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г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ія пр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Вебе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няття стратифіка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.Шмитт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уми про громадянське суспільство і консолідація демократ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аре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ендіум із загальної соціолог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Мос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лячий кла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.Шмітт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корпоративіз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система і політичні режи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Іст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ї системного аналізу полі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Дюверж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 інститути і конституційне пра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.А. фон Хайє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га до раб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.Ар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оки тоталітаризм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.Шумпетт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ізм, соціалізм і демократ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.Сартор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аючи теорію демократ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. Д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архія, плюралізм і прості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орчі систе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Лейпх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йні альтернативи для нових демократі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.Гоул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виборчої кампан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ОДУЛЬ 2 ПОЛІТИЧНІ ІНСТИТУТИ ТА ПРОЦЕСИ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52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укової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і/стат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 як інститут політичної сис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.Бо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ість книг про держа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К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афізика звичаїв у двох частин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Соловй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ська публіци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г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ія пра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Бердяє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Кістяк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 і особ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Попп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суспільство і його воро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.Елей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ий федераліз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Декларація прав людини, 10 грудня 1948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 партії, партійні сис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. Міхель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я політичної партії в умовах демократ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Л. Фр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ту сторону «правого» і «ліво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культура і соціаліз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Алм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ська культур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.Кассір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ка сучасних політичних міф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Леб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я народів і м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Адо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и і синдро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і політичні іде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Маннге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деологія і утопі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.Ст.Міл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воб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Мил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таке фашизм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.Бе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уми про революцію у Фран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 проц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Раст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ходи до демократ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Хантінг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бутнє демократичного процесу: від експансії до консоліда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 конфлікти та кри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.Дарендо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спільство і своб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Дой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конфлі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полі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.Бо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 легкого вивчення іст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.Дж.Маккін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чна вісь іст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Моргент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 відносини між націями. Боротьба за владу та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Хантінг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ткнення цивілізацій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а глобалі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Печче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ські яко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.Бжези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а шахівниц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Л.Медоу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рос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4:00Z</dcterms:created>
  <dc:creator>Админ</dc:creator>
  <dc:description/>
  <cp:keywords/>
  <dc:language>en-US</dc:language>
  <cp:lastModifiedBy>Админ</cp:lastModifiedBy>
  <cp:lastPrinted>2015-09-23T19:03:00Z</cp:lastPrinted>
  <dcterms:modified xsi:type="dcterms:W3CDTF">2015-09-23T16:06:00Z</dcterms:modified>
  <cp:revision>6</cp:revision>
  <dc:subject/>
  <dc:title/>
</cp:coreProperties>
</file>